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04"/>
      </w:tblGrid>
      <w:tr>
        <w:trPr/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HƯƠNG TR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01 /KHHT-THCS- NKT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..... tháng 10 năm 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sz w:val="2"/>
        </w:rPr>
      </w:r>
    </w:p>
    <w:p>
      <w:pPr>
        <w:pStyle w:val="Normal"/>
        <w:ind w:firstLine="7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ỰC HIỆN NHIỆM VỤ  CỦA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6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2"/>
        <w:jc w:val="both"/>
        <w:rPr/>
      </w:pPr>
      <w:r>
        <w:rPr>
          <w:color w:val="000000"/>
          <w:sz w:val="28"/>
          <w:szCs w:val="28"/>
        </w:rPr>
        <w:t xml:space="preserve">Căn cứ Quyết định số 2163/QĐ-UBND ngày 24/8/2020 của UBND tỉnh Thừa Thiên Huế về việc ban hành “Kế hoạch thời gian năm học đối với giáo dục </w:t>
      </w:r>
      <w:r>
        <w:rPr>
          <w:color w:val="000000"/>
          <w:w w:val="92"/>
          <w:sz w:val="28"/>
          <w:szCs w:val="28"/>
        </w:rPr>
        <w:t xml:space="preserve">mầm non, giáo dục phổ thông và giáo dục thường xuyên áp dụng năm học 2020-2021"; </w:t>
      </w:r>
    </w:p>
    <w:p>
      <w:pPr>
        <w:pStyle w:val="Normal"/>
        <w:spacing w:lineRule="auto" w:line="276"/>
        <w:ind w:firstLine="562"/>
        <w:jc w:val="both"/>
        <w:rPr/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ăn bản số 2929/BC-UBND ngày 8/9/2020 của UBND thị xã Hương Trà </w:t>
      </w:r>
      <w:r>
        <w:rPr>
          <w:color w:val="000000"/>
          <w:sz w:val="28"/>
          <w:szCs w:val="28"/>
          <w:lang w:val="vi-VN"/>
        </w:rPr>
        <w:t>về Tổng kết năm học 201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vi-VN"/>
        </w:rPr>
        <w:t xml:space="preserve"> và Phương hướng nhiệm vụ năm học 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</w:rPr>
        <w:t>21;</w:t>
      </w:r>
    </w:p>
    <w:p>
      <w:pPr>
        <w:pStyle w:val="Normal"/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ăn bản số 2179/SGDĐT-GDTrH ngày 29/9/2020 của Sở Giáo dục và Đào tạo Thừa Thiên Huế về hướng dẫn thực hiện nhiệm vụ giáo dục trung học năm học 2020 - 2021; </w:t>
      </w:r>
    </w:p>
    <w:p>
      <w:pPr>
        <w:pStyle w:val="Normal"/>
        <w:spacing w:lineRule="auto" w:line="276"/>
        <w:ind w:firstLine="562"/>
        <w:jc w:val="both"/>
        <w:rPr/>
      </w:pPr>
      <w:r>
        <w:rPr>
          <w:sz w:val="28"/>
          <w:szCs w:val="28"/>
        </w:rPr>
        <w:t>Căn cứ công văn số 666/PGDĐT-THCS ngày 30/9/2020</w:t>
      </w:r>
      <w:r>
        <w:rPr>
          <w:color w:val="000000"/>
          <w:sz w:val="28"/>
          <w:szCs w:val="28"/>
        </w:rPr>
        <w:t xml:space="preserve"> của Phòng Giáo dục và Đào tạo thị xã Hương Trà về hướng dẫn thực hiện nhiệm vụ giáo dục trung học năm học 2020 - 2021; </w:t>
      </w:r>
    </w:p>
    <w:p>
      <w:pPr>
        <w:pStyle w:val="Normal"/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thực hiện nhiệm vụ năm học 2020 - 2021 và tình hình thực tế của Trường THCS Nguyễn Khoa Thuyên để xây dựng kế hoạch thực hiện nhiệm vụ năm học 2020 - 2021 với những nội dung cụ thể như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ặc điểm tình hì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uận lợi: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hà trường được sự quan tâm chỉ đạo của Phòng GD&amp;ĐT thị xã, của cấp ủy Đảng, chính quyền địa phương; sự phối hợp chặt chẽ; nhiệt tình, đồng bộ của các ban ngành đoàn thể trong địa bàn, Ban đại diện cha mẹ học sinh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a mẹ học sinh quan tâm đến điều kiện học tập của con em, góp phần nâng cao chất lượng toàn diệ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ập thể hội đồng sư phạm đoàn kết, có trách nhiệm trong công tác giảng dạy và giáo dụ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hóa khă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iều kiện cơ sở vất chất chưa đáp ứng được yêu cầu về dạy và họ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ân chơi bãi tập vẫn còn ngập nước vào mùa mưa, ảnh hưởng đến các hoạt động ngoài trờ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ội ngũ giáo viên năng lực không đồng đều, ứng dụng công nghệ thông tin còn hạn chế. Có nhiều giáo viên đang còn nuôi con nhỏ.</w:t>
      </w:r>
    </w:p>
    <w:p>
      <w:pPr>
        <w:pStyle w:val="Normal"/>
        <w:rPr/>
      </w:pPr>
      <w:r>
        <w:rPr>
          <w:b/>
          <w:sz w:val="28"/>
          <w:szCs w:val="28"/>
        </w:rPr>
        <w:t>II. Chỉ tiêu phấn đấu và biện pháp thực hiện:</w:t>
      </w:r>
    </w:p>
    <w:p>
      <w:pPr>
        <w:pStyle w:val="Normal"/>
        <w:rPr/>
      </w:pPr>
      <w:r>
        <w:rPr>
          <w:b/>
          <w:sz w:val="28"/>
          <w:szCs w:val="28"/>
        </w:rPr>
        <w:t>1. Thực hiện kế hoạch phát triể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i tiêu: 571 học sinh</w:t>
      </w:r>
    </w:p>
    <w:p>
      <w:pPr>
        <w:pStyle w:val="Normal"/>
        <w:ind w:firstLine="720"/>
        <w:rPr/>
      </w:pPr>
      <w:r>
        <w:rPr>
          <w:sz w:val="28"/>
          <w:szCs w:val="28"/>
        </w:rPr>
        <w:t>Phấn đấu thực hiện: 557 học si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ổng số lớp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giáo viên vận động học sinh đến trường đảm bảo kế hoạch. Tuyển sinh đúng theo kế hoạch.</w:t>
      </w:r>
    </w:p>
    <w:p>
      <w:pPr>
        <w:pStyle w:val="Normal"/>
        <w:rPr/>
      </w:pPr>
      <w:r>
        <w:rPr>
          <w:b/>
          <w:sz w:val="28"/>
          <w:szCs w:val="28"/>
        </w:rPr>
        <w:t>2. Xây dựng và tổ chức thực hiện kế hoạc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hể cán bộ giáo viên nhân viên hoàn thành nhiệm vụ được giao; trường hoàn thành nội dung kế hoạch của PGD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Xây dựng kế hoạch đúng với điều kiện của trường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Nắm những nội dung của Bộ; Sở; PGD để xây dựng kế hoạch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ăn cứ kết quả đạt được của năm học trước để xây dựng các chỉ tiê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hịu trách nhiệm xây dựng kế hoạch năm học sau đó chuyển các tổ chuyên môn thảo luận góp ý bổ sung để hoàn chỉn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Duyệt kế hoạch tại PGD; tiến hành tổ chức Hội nghị cán bộ công chức viên chức năm học để thông qua nghị quyế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tổ chứ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Thành lập bộ máy nhà trườ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Kiện toàn Hội đồng trường; tổ chuyên môn; tổ trưởng; phó tổ trưởng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ành lập hội đồng thi đua khen thưởng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an hành các quyết định;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vi-VN"/>
        </w:rPr>
        <w:t>ăn cứ Điều lệ trường</w:t>
      </w:r>
      <w:r>
        <w:rPr>
          <w:rStyle w:val="Appleconvertedspace"/>
          <w:iCs/>
          <w:sz w:val="28"/>
          <w:szCs w:val="28"/>
          <w:lang w:val="vi-VN"/>
        </w:rPr>
        <w:t> </w:t>
      </w:r>
      <w:r>
        <w:rPr>
          <w:rStyle w:val="Appleconvertedspace"/>
          <w:iCs/>
          <w:sz w:val="28"/>
          <w:szCs w:val="28"/>
        </w:rPr>
        <w:t xml:space="preserve">THCS, THPT và trường </w:t>
      </w:r>
      <w:r>
        <w:rPr>
          <w:iCs/>
          <w:sz w:val="28"/>
          <w:szCs w:val="28"/>
        </w:rPr>
        <w:t>phổ thông</w:t>
      </w:r>
      <w:r>
        <w:rPr>
          <w:rStyle w:val="Appleconvertedspace"/>
          <w:iCs/>
          <w:sz w:val="28"/>
          <w:szCs w:val="28"/>
        </w:rPr>
        <w:t> có nhiều cấp học b</w:t>
      </w:r>
      <w:r>
        <w:rPr>
          <w:iCs/>
          <w:sz w:val="28"/>
          <w:szCs w:val="28"/>
        </w:rPr>
        <w:t>an hành kèm theo thông tư số 12/2011/TT-BGDĐT ngày 28/3/2011 của Bộ GD-ĐT; căn cứ vào năng lực của cán bộ công chức viên chức để phân công nhiệm vụ;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Kiểm tra theo dõi, đánh giá nhiệm vụ của các thành viên đảm nhận chức vụ nói trên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- Lắng nghe ý kiến đóng góp; đề xuất của các thành viên trong hội đồng sư phạm để điều chỉnh nội dung công việc, trong quá trình chỉ đạo đạo điều hành hoạt động nhà trường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3.2. Quyết định khen thưởng; kỷ luật đôi với giáo viên, nhân viên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Hiệu trưởng cắn cứ vào kết quả công việc mức độ hoàn thành để khen thưởng. Căn cứ theo quy chế thi đua khen thưởng của trường để khen thưởng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- Hiệu trưởng căn cứ mức độ vi phạm của giáo viên, nhân viên để quyết định hình thức kỷ luật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ội ngũ cán bộ giáo viên; nhân viên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ổng số: CBGV-NV: 44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Trong đó: Quản lý 02; Nhân viên 06; Giáo viên 36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CBGV-NV hoàn thành tốt nhiệm vụ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CBGV hoàn thành BDTX; kết quả phấn đấu 80% đạt loại khá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00% CBGV-NV đăng ký thi đua từ mức LĐTT trở lên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ếp loại chuẩn nghề nghiệp giáo viên đạt 20% xếp loại xuất sắc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ăng ký thi giáo viên giỏi cấp trường từ 80% tổng số giáo viên trở lên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ổ biến đầy đủ nhiệm vụ năm học; quy chế chuyên môn, nội quy, quy định của cơ quan, đơn vị đến toàn thể CBGV-NV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ội thi KHKT; STTTN nhi đồng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nghiêm túc đánh giá chuẩn giáo viên; chuẩn hiệu trưởng; phó hiệu trưởng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 Quản lý tài chính tài sản - xây dựng kế hoạch CSVC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cơ sở vật chất phù hợp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Mua sắm tài sản; bảo quản và sử dụng đúng mục đích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Thực hiện thu chi theo đúng nguyên tắc tài chính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xây dựng kế hoạch mua mới, cải tạo, sửa chữa, thanh lý tiếp nhận CSVC đúng quy định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Kiểm kê tài sản đúng quy định 02 lần/ năm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sổ thu chi tài chính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sử dụng CSVC đảm bảo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kiểm tra nội bộ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yết định thành lập ban kiểm tra nội bộ trường học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kiểm tra nội bộ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Triển khai các quy chế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, đanh giá theo dõi việc thực hiện kế hoạch kiểm tra nội bộ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kết quả từng học kỳ, rút kinh nghiệm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tham mưu, tuyên truyền vận động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chính quyền địa phương xây dựng cơ sở vật chất cho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ổ chức thực hiện:</w:t>
      </w:r>
    </w:p>
    <w:p>
      <w:pPr>
        <w:pStyle w:val="Normal"/>
        <w:ind w:firstLine="720"/>
        <w:jc w:val="both"/>
        <w:rPr/>
      </w:pPr>
      <w:r>
        <w:rPr>
          <w:w w:val="93"/>
          <w:sz w:val="28"/>
          <w:szCs w:val="28"/>
        </w:rPr>
        <w:t>- Hiệu trưởng căn cứ vào nhiệm vụ kế hoạch để chỉ đạo, thực hiện có hiệu quả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eo dõi, đôn đốc, đánh giá điều chỉnh kịp thời hợp lý trong qua trình điều hà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đánh giá từng tháng.</w:t>
      </w:r>
    </w:p>
    <w:p>
      <w:pPr>
        <w:pStyle w:val="Normal"/>
        <w:rPr/>
      </w:pPr>
      <w:r>
        <w:rPr>
          <w:b/>
          <w:sz w:val="28"/>
          <w:szCs w:val="28"/>
        </w:rPr>
        <w:t>IV. Đăng ký thi đua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iến sĩ thi đua cấp cơ s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Quy trình chỉ đạo điều hành thực hiện nhiệm vụ từng tháng cụ thể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háng 9 / 20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hai giảng năm học 2020 - 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riển khai xây dựng kế hoạch năm học 2020 - 2021; đăng ký thi đu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ội nghị Cán bộ, Công chức, viên chức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s-BO"/>
        </w:rPr>
        <w:t xml:space="preserve">Chỉ đạo Hội Nghị Công đoàn cơ sơ năm học 2020 - 2021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Chỉ đạo Đại hội chi đoàn năm học 2020 - 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lớp dạy nghề phổ thông lớp 8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ổ chức họp Cha mẹ học sinh lần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Lập kế hoạch BDTX năm học 2020 - 20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học sinh cam kết thực hiện về an toàn giao thông và trường học an toà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hoạt động ngoại khóa về an toàn giao thông.</w:t>
      </w:r>
    </w:p>
    <w:p>
      <w:pPr>
        <w:pStyle w:val="Normal"/>
        <w:ind w:firstLine="720"/>
        <w:jc w:val="both"/>
        <w:rPr/>
      </w:pPr>
      <w:r>
        <w:rPr>
          <w:w w:val="93"/>
          <w:sz w:val="28"/>
          <w:szCs w:val="28"/>
          <w:lang w:val="es-BO"/>
        </w:rPr>
        <w:t>- Trển khai xây dựng kế hoạch phụ đạo học sinh yếu, bồi dưỡng học sinh giỏ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Duyệt hồ sơ cá nhân của giáo viên, nhân viên, các Tổ chuyên môn, văn phòng; lập học bạ học sinh 6.</w:t>
      </w:r>
    </w:p>
    <w:p>
      <w:pPr>
        <w:pStyle w:val="Normal"/>
        <w:ind w:firstLine="720"/>
        <w:jc w:val="both"/>
        <w:rPr/>
      </w:pPr>
      <w:r>
        <w:rPr>
          <w:w w:val="95"/>
          <w:sz w:val="28"/>
          <w:szCs w:val="28"/>
          <w:lang w:val="es-BO"/>
        </w:rPr>
        <w:t xml:space="preserve"> </w:t>
      </w:r>
      <w:r>
        <w:rPr>
          <w:w w:val="95"/>
          <w:sz w:val="28"/>
          <w:szCs w:val="28"/>
          <w:lang w:val="es-BO"/>
        </w:rPr>
        <w:t>- Chỉ đạo lập dự toán thu học phí, miễn, giảm học phí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 xml:space="preserve">- Viết và nộp bài thu hoạch học chính trị hè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 xml:space="preserve">- Xét nâng lương trước hạn, năm 2020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0/ 20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Đại hội Liên đội TNTP HCM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iển khai học sinh dự thi giải cờ vua học sinh cấp thị xã tại PG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 Đóng mã số học bạ lớp 6; đóng dấu PGD&amp;ĐT sổ gọi tên, ghi điể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triển khai chuyên đề; hoạt động ngoại khóa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hồ sơ, trình Thị xã kiểm tra phổ cập THCS năm 2020.</w:t>
      </w:r>
    </w:p>
    <w:p>
      <w:pPr>
        <w:pStyle w:val="Normal"/>
        <w:ind w:firstLine="720"/>
        <w:jc w:val="both"/>
        <w:rPr>
          <w:w w:val="94"/>
          <w:sz w:val="28"/>
          <w:szCs w:val="28"/>
          <w:lang w:val="es-BO"/>
        </w:rPr>
      </w:pPr>
      <w:r>
        <w:rPr>
          <w:b/>
          <w:w w:val="94"/>
          <w:sz w:val="28"/>
          <w:szCs w:val="28"/>
        </w:rPr>
        <w:t>- Chỉ đạo xây dựng kế hoạch dự thi KHKT, STTTNNĐ năm 2020-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nâng lương đợt 2 năm 2020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1/ 2020: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các hoạt động chào mừng ngày nhà giáo Việt nam 20/11/2020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Xây dựng kế hoạch phát tiển giáo dục năm học 2021 - 2022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Nộp hồ sơ Phổ cập giáo dục THCS về tỉnh kiểm tra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Dự thi KHKT cấp thị xã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ôn tập và chuẩn bị kiểm tra học kỳ 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ra đề kiểm tra định kỳ; đề kiểm tra học kỳ I, đáp án, hướng dẫn chấm nộp PGD&amp;ĐT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2/ 20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hi đua kỷ niệm ngày thành lập QĐND Việt Nam 22/12/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rường kiểm tra hồ sơ giáo viên, nhân viên cuối học kỳ I; kiểm tra bồi dưỡng thường xuyên của giáo viên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 và kiểm tra học kỳ I. Sơ kết học kỳ 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Kiểm kê tài chính, tài sản mốc 31/12/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dự toán kinh phí năm 2021 và quý I/2021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1/ 2021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s-BO"/>
        </w:rPr>
      </w:pPr>
      <w:r>
        <w:rPr>
          <w:spacing w:val="-4"/>
          <w:sz w:val="28"/>
          <w:szCs w:val="28"/>
          <w:lang w:val="es-BO"/>
        </w:rPr>
        <w:t>- Tổ chức kiểm tra học kỳ I, sơ kết học kỳ I, triển khai thực hiện nhiệm vụ học kỳ 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Kiểm tra hồ sơ học sinh lớp 9 lần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Báo cáo kết quả học kỳ I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Đăng ký danh sách dự thi học sinh giỏi khối 9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2/ 202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ổ chức thao giảng “mừng Đảng, mừng Xuân” và đón </w:t>
      </w:r>
      <w:r>
        <w:rPr>
          <w:color w:val="FF0000"/>
          <w:sz w:val="28"/>
          <w:szCs w:val="28"/>
          <w:lang w:val="es-BO"/>
        </w:rPr>
        <w:t>Tết Âm Lịch</w:t>
      </w:r>
      <w:r>
        <w:rPr>
          <w:sz w:val="28"/>
          <w:szCs w:val="28"/>
          <w:lang w:val="es-BO"/>
        </w:rPr>
        <w:t xml:space="preserve"> - Tân Sửu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học sinh giỏi dự thi học sinh giỏi lớp 9 cấp Thị xã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rường kiểm tra hồ sơ giáo viên, nhân viên giữa học kỳ II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3/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hoạt động chào mừng kỷ niệm ngày thành lập Đoàn TNCS HCM 26/3/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ham gia các hội thi do ngành và liên ngành tổ chức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Kiểm tra bồi dưỡng thường xuyên của giáo viên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ham gia giải điền kinh học sinh cấp Thị xã năm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kiểm tra hồ sơ giáo viên, nhân viên học kỳ 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 HK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ra đề kiểm tra định kỳ; học kỳ II, đáp án, hướng dẫn chấm nộp PGD&amp;ĐT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4/ 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hướng dẫn ôn tập kiểm tra học kỳ II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ự kiểm tra hồ sơ lớp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rường kiểm tra hồ sơ giáo viên, nhân viên học kỳ 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Hoàn thành kiểm tra BDTX giáo viên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thi nghề cho học sinh lớp 8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cho học sinh lớp 6,7,8 dự thi học sinh giỏi cấp Thị xã. Học sinh khối 9 thi tỉnh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đề nghị nâng lương đợt 1/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kế hoạch tu sửa cơ sở vật chất trong hè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Chuẩn bị điều kiện kiểm tra thi đua cuối năm học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5/ 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i đua chào mừng ngày sinh nhật Bác 19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kiểm tra học kỳ II; tổng kết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việc thực hiện chương trình học kỳ II của giáo viên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ét và xếp loại đề tài SKKN cấp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hi đua; xét đề nghị thuyên chuyển cuối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ốt nghiệp THCS năm 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ng kết và phát thưởng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Phân công giáo viên trực hè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ổ chức kiểm kê tài sản mốc 31/5/2021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àn giao học sinh nghỉ hè cho địa phương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ây dựng kế hoạch tuyển sinh năm học 2021 - 2022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6 /202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uyển sinh lớp 6 năm học 2021 - 2022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ổ sung và tu sửa cơ sở vật chất trong hè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ham quan học tập cho CBGVNV hè 2021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7 và tháng 8/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, phụ đạo học sinh trong hè chuẩn bị kiểm tra lạ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u sửa CSVC, kiểm tra điều kiện chuẩn bị năm học 2021 - 2022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kiểm tra lại học sinh yếu trong hè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iên chế lớp, phân công công tác cho giáo viê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cho giáo viên tham gia bồi dưỡng chính trị hè năm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Chuẩn bị tổ chức Lễ khai giảng năm học 2021 - 2022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es-BO"/>
        </w:rPr>
        <w:t>Hương Phong, ngày ….. tháng 10 năm 2020.</w:t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  <w:lang w:val="es-BO"/>
        </w:rPr>
        <w:t xml:space="preserve">   </w:t>
      </w: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  <w:lang w:val="es-BO"/>
        </w:rPr>
      </w:pPr>
      <w:r>
        <w:rPr>
          <w:b/>
          <w:sz w:val="34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9/202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háng 9 / 20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hai giảng năm học 2020 - 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riển khai xây dựng kế hoạch năm học 2020 - 2021; đăng ký thi đu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Hội nghị Cán bộ, Công chức, viên chức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s-BO"/>
        </w:rPr>
        <w:t xml:space="preserve">Chỉ đạo Hội Nghị Công đoàn cơ sơ năm học 2020 - 2021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Chỉ đạo Đại hội chi đoàn năm học 2020 - 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 chức lớp dạy nghề phổ thông lớp 8 năm học 2020 -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họp Cha mẹ học sinh lần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Lập kế hoạch BDTX năm học 2020 - 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ọc sinh cam kết thực hiện về an toàn giao thông và trường học an toà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oạt động ngoại khóa về an toàn giao thông.</w:t>
      </w:r>
    </w:p>
    <w:p>
      <w:pPr>
        <w:pStyle w:val="Normal"/>
        <w:ind w:firstLine="720"/>
        <w:jc w:val="both"/>
        <w:rPr>
          <w:w w:val="93"/>
          <w:sz w:val="28"/>
          <w:szCs w:val="28"/>
          <w:lang w:val="es-BO"/>
        </w:rPr>
      </w:pPr>
      <w:r>
        <w:rPr>
          <w:w w:val="93"/>
          <w:sz w:val="28"/>
          <w:szCs w:val="28"/>
          <w:lang w:val="es-BO"/>
        </w:rPr>
        <w:t>- Trển khai xây dựng kế hoạch phụ đạo học sinh yếu, bồi dưỡng học sinh giỏ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Duyệt hồ sơ cá nhân của giáo viên, nhân viên, các Tổ chuyên môn, văn phòng; lập học bạ học sinh 6.</w:t>
      </w:r>
    </w:p>
    <w:p>
      <w:pPr>
        <w:pStyle w:val="Normal"/>
        <w:ind w:firstLine="720"/>
        <w:jc w:val="both"/>
        <w:rPr>
          <w:w w:val="95"/>
          <w:sz w:val="28"/>
          <w:szCs w:val="28"/>
          <w:lang w:val="es-BO"/>
        </w:rPr>
      </w:pPr>
      <w:r>
        <w:rPr>
          <w:w w:val="95"/>
          <w:sz w:val="28"/>
          <w:szCs w:val="28"/>
          <w:lang w:val="es-BO"/>
        </w:rPr>
        <w:t xml:space="preserve"> </w:t>
      </w:r>
      <w:r>
        <w:rPr>
          <w:w w:val="95"/>
          <w:sz w:val="28"/>
          <w:szCs w:val="28"/>
          <w:lang w:val="es-BO"/>
        </w:rPr>
        <w:t>- Chỉ đạo lập dự toán thu học phí, miễn, giảm học phí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 xml:space="preserve">- Viết và nộp bài thu hoạch học chính trị hè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 xml:space="preserve">- Xét nâng lương trước hạn, năm 2020. </w:t>
      </w:r>
    </w:p>
    <w:p>
      <w:pPr>
        <w:pStyle w:val="Normal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1 tháng 09 năm 2020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10/2020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0/ 20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Đại hội Liên đội TNTP HCM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iển khai học sinh dự thi giải cờ vua học sinh cấp thị xã tại PGD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 Đóng mã số học bạ lớp 6; đóng dấu PGD&amp;ĐT sổ gọi tên, ghi điể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Chỉ đạo triển khai chuyên đề; hoạt động ngoại khóa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hồ sơ, trình Thị xã kiểm tra phổ cập THCS năm 2020.</w:t>
      </w:r>
    </w:p>
    <w:p>
      <w:pPr>
        <w:pStyle w:val="Normal"/>
        <w:ind w:firstLine="720"/>
        <w:jc w:val="both"/>
        <w:rPr>
          <w:w w:val="94"/>
          <w:sz w:val="28"/>
          <w:szCs w:val="28"/>
          <w:lang w:val="es-BO"/>
        </w:rPr>
      </w:pPr>
      <w:r>
        <w:rPr>
          <w:b/>
          <w:w w:val="94"/>
          <w:sz w:val="28"/>
          <w:szCs w:val="28"/>
        </w:rPr>
        <w:t>- Chỉ đạo xây dựng kế hoạch dự thi KHKT, STTTNNĐ năm 2020-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nâng lương đợt 2 năm 2020.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2 tháng 10 năm 2020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11/2020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1/ 2020: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các hoạt động chào mừng ngày nhà giáo Việt nam 20/11/2020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Xây dựng kế hoạch phát tiển giáo dục năm học 2021 - 2022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Nộp hồ sơ Phổ cập giáo dục THCS về tỉnh kiểm tra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Dự thi KHKT cấp thị xã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ôn tập và chuẩn bị kiểm tra học kỳ 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ra đề kiểm tra định kỳ; đề kiểm tra học kỳ I, đáp án, hướng dẫn chấm nộp PGD&amp;ĐT.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4 tháng 11 năm 2020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12/2020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2/ 20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hi đua kỷ niệm ngày thành lập QĐND Việt Nam 22/12/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rường kiểm tra hồ sơ giáo viên, nhân viên cuối học kỳ I; kiểm tra bồi dưỡng thường xuyên của giáo viên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 và kiểm tra học kỳ I. Sơ kết học kỳ 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Kiểm kê tài chính, tài sản mốc 31/12/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dự toán kinh phí năm 2021 và quý I/2021.</w:t>
      </w:r>
    </w:p>
    <w:p>
      <w:pPr>
        <w:pStyle w:val="Normal"/>
        <w:jc w:val="right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5 tháng 12 năm 2020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1/2021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1/ 2021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es-BO"/>
        </w:rPr>
      </w:pPr>
      <w:r>
        <w:rPr>
          <w:spacing w:val="-4"/>
          <w:sz w:val="28"/>
          <w:szCs w:val="28"/>
          <w:lang w:val="es-BO"/>
        </w:rPr>
        <w:t>- Tổ chức kiểm tra học kỳ I, sơ kết học kỳ I, triển khai thực hiện nhiệm vụ học kỳ 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hồ sơ học sinh lớp 9 lần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Báo cáo kết quả học kỳ I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Đăng ký danh sách dự thi học sinh giỏi khối 9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5 tháng 01 năm 2021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2/2021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2/ 202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ổ chức thao giảng “mừng Đảng, mừng Xuân” và đón </w:t>
      </w:r>
      <w:r>
        <w:rPr>
          <w:color w:val="FF0000"/>
          <w:sz w:val="28"/>
          <w:szCs w:val="28"/>
          <w:lang w:val="es-BO"/>
        </w:rPr>
        <w:t>Tết Âm Lịch</w:t>
      </w:r>
      <w:r>
        <w:rPr>
          <w:sz w:val="28"/>
          <w:szCs w:val="28"/>
          <w:lang w:val="es-BO"/>
        </w:rPr>
        <w:t xml:space="preserve"> - Tân Sửu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học sinh giỏi dự thi học sinh giỏi lớp 9 cấp Thị xã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ường kiểm tra hồ sơ giáo viên, nhân viên giữa học kỳ 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5 tháng 02 năm 2021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3/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3/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hoạt động chào mừng kỷ niệm ngày thành lập Đoàn TNCS HCM 26/3/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ham gia các hội thi do ngành và liên ngành tổ chức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Kiểm tra bồi dưỡng thường xuyên của giáo viên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ham gia giải điền kinh học sinh cấp Thị xã năm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kiểm tra hồ sơ giáo viên, nhân viên học kỳ 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 HK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ra đề kiểm tra định kỳ; học kỳ II, đáp án, hướng dẫn chấm nộp PGD&amp;ĐT.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3 tháng 03 năm 2021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4/2021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4/ 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hướng dẫn ôn tập kiểm tra học kỳ II;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tự kiểm tra hồ sơ lớp 9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ường kiểm tra hồ sơ giáo viên, nhân viên học kỳ 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Hoàn thành kiểm tra BDTX giáo viên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thi nghề cho học sinh lớp 8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cho học sinh lớp 6,7,8 dự thi học sinh giỏi cấp Thị xã. Học sinh khối 9 thi tỉnh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đề nghị nâng lương đợt 1/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Lập kế hoạch tu sửa cơ sở vật chất trong hè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Chuẩn bị điều kiện kiểm tra thi đua cuối năm học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3 tháng 04 năm 2021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5/2021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5/ 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i đua chào mừng ngày sinh nhật Bác 19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kiểm tra học kỳ II; tổng kết năm học 2020 -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việc thực hiện chương trình học kỳ II của giáo viên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ét và xếp loại đề tài SKKN cấp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hi đua; xét đề nghị thuyên chuyển cuối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Xét tốt nghiệp THCS năm 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ng kết và phát thưởng năm học 2020 -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Phân công giáo viên trực hè 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 xml:space="preserve">- Tổ chức kiểm kê tài sản mốc 31/5/2021. 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àn giao học sinh nghỉ hè cho địa phương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ây dựng kế hoạch tuyển sinh năm học 2021 - 2022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ương Phong, ngày 02 tháng 05 năm 2021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</w:t>
      </w: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6,7,8/2021</w:t>
      </w:r>
    </w:p>
    <w:p>
      <w:pPr>
        <w:pStyle w:val="Normal"/>
        <w:ind w:firstLine="72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6 /202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uyển sinh lớp 6 năm học 2021 - 2022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ổ sung và tu sửa cơ sở vật chất trong hè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tham quan học tập cho CBGVNV hè 2021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7 và tháng 8/2021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ôn tập, phụ đạo học sinh trong hè chuẩn bị kiểm tra lạ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u sửa CSVC, kiểm tra điều kiện chuẩn bị năm học 2021 - 2022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kiểm tra lại học sinh yếu trong hè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biên chế lớp, phân công công tác cho giáo viê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ức cho giáo viên tham gia bồi dưỡng chính trị hè năm 202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Chuẩn bị tổ chức Lễ khai giảng năm học 2021 - 2022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es-BO"/>
        </w:rPr>
        <w:t>Hương Phong, ngày 02 tháng 6 năm 2021.</w:t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  <w:lang w:val="es-BO"/>
        </w:rPr>
        <w:t xml:space="preserve">   </w:t>
      </w:r>
      <w:r>
        <w:rPr>
          <w:b/>
          <w:sz w:val="28"/>
          <w:szCs w:val="28"/>
          <w:lang w:val="es-BO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2:00Z</dcterms:created>
  <dc:creator>Thanh An</dc:creator>
  <dc:description/>
  <cp:keywords/>
  <dc:language>en-US</dc:language>
  <cp:lastModifiedBy>Hitec</cp:lastModifiedBy>
  <cp:lastPrinted>2020-06-16T16:52:00Z</cp:lastPrinted>
  <dcterms:modified xsi:type="dcterms:W3CDTF">2020-12-11T01:02:00Z</dcterms:modified>
  <cp:revision>124</cp:revision>
  <dc:subject/>
  <dc:title>Phụ lục 3: QUY TRÌNH HOẠT ĐỘNG </dc:title>
</cp:coreProperties>
</file>